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Opus V4.0 Shor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Ziggy of S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f all, the most important feature to use in learn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irectory Opus V4.0 is to use the built in help feature. 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, leftmost pulldown menu and select "Help!".  Now you can clic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or options in the pulldown menu and get information ab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es.  Select "Help!" in the top, leftmost pulldown menu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help feature off.  The help feature is us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fter you select Configure in the top, leftmost pulldown menu also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fferent way.  If you are in the Configuration program, you'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mark at the top right side of the page. Just click on i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information about all of the buttons or field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.  If you go into the buttons setup screen then hit the "?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corner, you'll see some info.  Then if you click onto one of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etup, you'll see a new screen.  Clicking on the "?"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a totally different help screen for what you currently s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ew screen in the config area will have a different help inf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for the basics of how to use Dir Opus.  At the bottom lef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 drive list of your system.  You can scroll through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ing the right mouse button on top of the drive button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irectory of one of the drives, just click the left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drive you want to see.  The directory will be shown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To change windows, click the right mouse button on the windo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be selected.  The selected one is the source drive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stination drive.  If you see references to areas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t want to be seen in the drives list, just load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 by selecting "Configure" on the pulldown menu then go to the "Dr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rea.  Select "Delete drive" and then click on the buttons you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.  When done, click on the "Delete drive" button again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de off.  Now you can use the "Swap Drive" button to move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 you want them to be.  If you dont have enough buttons, jus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 bank" to bring up a whole new button area to work with!  When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Ok" once and at the Configuration main screen, save your set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ulldown menu at the top left.  Select "Save as" and t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er field, type S: to refer to your S directory.  This i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ile should be saved.  Now each time you save your setup,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" to save your current setup.  The setup cant be saved from the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g remember.  It only can be saved from the Configuration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we deleted drive buttons, we can delete button func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 by entering the button setup screen.  We can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lso and delete and add pulldown menu functions!  To add new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ttom go to the button setup screen and select "New bank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"Button Rows" Pulldown menu in the button setup scree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see 0, 1, 2, 3, or 6 rows of buttons.  I chose 3 because i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ee more of the directory windows and is a good compromise.  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have 3 also, then save your setup at the config main men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Ok" and you will see what you chose.  To scroll through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, just go to the status row where it tells you how much memor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bottom and click the left mouse button to scroll down p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nd right to go up.  If you want to have scroll bars on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ndows then go into the config area, and goto "Screen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", then checkmark the "Button banks sliders" function. Click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go back to the main prg and wool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s and other functions can be altered or new o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which I will go through later. First goto the main prg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ll, None, Parent, Copy, etc...  By using the help func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these are for.  By clicking on the button with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xecute the function it is used for.  If you see a flap fold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utton in the top right hand corner, it means the button h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ight below it!  To use or see the other function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on top of the button and if you let go of the right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xecute the function.  One of the nice features about DirOpu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files or do other functions without even having to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ttons!!  By bringing up your source &amp; destination window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many files or dirs in the source window and then immediatel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onto the destination window and DirOpus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o that drive!!  If you dont like this feature you can turn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, "Filetypes" area.  Just delete the defined filetyp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" in the window and resave the setup at the main screen. 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if you highlight an LHA arc file then immediately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destination window, it will extract to there!  Double Clic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, ARC, or Zoo archive to see the contents of them sent to tex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re functions are present to print out or search for string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 and more! Try double clicking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/HAM/SHAM picture to show it, then hit the spacebar to print it out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ome info about the picture! Use the cursor keys to scroll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too! In addition, DirOpus is very smart.  Double 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d text file, picture, mod song or animation and it will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what it has to do!  DirOpus knows how to play mod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:  Noisetracker, Soundtracker, Protracker, MED, Oktalyzer, regula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 snd files, and Raw Data! DirOpus works with the new AGA Amiga 120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modes and ECS modes also!! Double click on a font and it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!!!  Double click on a normal or ansi text file and it will k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ad or ANSIRead function automatically!  Double click on an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fo or edit info about the icon. Highlight the icon and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how" button at the bottom and you'll see what the icon looks l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double click features work through the Filetypes that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.  The next paragraphs will go through some examples of how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unctions in DirOp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make a double click feature example (using Filetype defini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se we want to make DirOpus view a DMS archive when w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on  it  and  send  it  to  a  window  as  output.   Goto  the  con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, goto filetypes, and select "New", then scroll down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kmasher archive".  In the "Events..." window, select the "Double-cl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then in the "Event Description" window, type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at the very top of the screen when you double click on the DM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yped "Reading DMS file information..." (dont type the quotes!)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"New Entry" and where you see the word "Command", click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see whats there.  You'll see Command (a built in DirOpus comm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(to run a prg thru DOS), Workbench (to run a prg thru the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, Batch (to execute a script file), and Arexx for an arexx command.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selected as AmigaDOS, then goto the right and type in th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. In this case type the following without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:DMS view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a space always after the last entry you did. Next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marked {} and select it.  Then you will see so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{f} button and then hit return on the line you had just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see (without quo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:DMS view {f}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}'s function just tells DirOpus what to pass to DMS when you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file.  Now for the last thing...   In the flags window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 want checked is the "Output window" option.  In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field outside of the Flags window put the amount of secon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t closes the window.  If you put a -1 it will ask you to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after showing it on the screen too!  Thats it, now hit "OK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K" again and at the main screen, one more thing...we will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window to be as large as the screen when it is shown(by dea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nt!).  Goto System, then AmigaDOS from the config main scree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nsole Field type the following without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:0/0/640/200/Directory Opus Outp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"OK" once and at the main screen save the setup.  Now its all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a DMS archive and you will see the output window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anted to send the output to the text reader so you could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r do other things, just go back in and change the flag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Output window" to "Output to File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make a butto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Config main screen, select buttons.  Click on button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is made and you'll see it is done much the same way 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Suppose we want to make a button that will use a gif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one or as many gif files that you have selected in the dir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button screen, click on one of the emtpy spac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button.  I will use a prg named Gift.  Goto the name field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and give it the colors you want to!  Next, goto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the button to say AmigaDOS and then type in the prg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the right of the magnifying glass.  (The magnifying g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find the file on your hard drive with the path and it wil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 the line where it is for you!).  I type the following without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ift -pcd {f}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t forget the space at the end! Next in the flags window, selec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all files" function.  This will run gift on each and every gif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in the dir window separately!  That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est it out. Save your setup and goto the main prg and highligh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files and hit the Gift button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extract DMS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out the "Arc Ext" button.  This will extract LHA, ARC, an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en you highlight one or more arc files and then hit the "Arc 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providing you have a destination window up in DirOpus! 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undo DMS arc files as well lets look at what the button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rther investigation, we see that the button runs a Comm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.  Dont mix up command with an AmigaDOS command.  Command is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only DirOpus knows (such as the Show, Play, and Di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).  User1 happens to be defined in the filetypes area.  Go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s screen and click on the Diskmasher archive option you made earli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the "Events..." window, scroll down to "Command  User1" an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n the event description I put "Extracting DMS archives..." (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 to!), then click on "New entry" and click on "Command"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y "AmigaDOS".  Then type the following without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:DMS write {f}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mark the options "Do all files" &amp; "Output window" in the Flag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ose delay field, type 1 for a 1 second delay after every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tracted.  Click "OK" &amp; "OK" again and then save the setup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screen again.  Now go back to the main DirOpus prg and highlight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MS archives and then hit the arc extract button and away you go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edit/make pulldown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earn how to use the pulldown menu setup screen an examp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how to edit an option already made with the default setup.  Go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main menu, goto Menus and click on "LHA add".  You will se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screen for the setup of its function as the button &amp;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This example will change the way Lha's add function will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2 option (the new compression method) (The default setup for LH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Opus doesnt use the "-2" option and it should be used). 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New entry" button, select the line that was typed in to control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to the right of the magnifying glass below and chang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HA -2 -r -x a "{d}{RsEnter LHA archive name}" {O}"</w:t>
      </w:r>
    </w:p>
    <w:p>
      <w:pPr>
        <w:pStyle w:val="PreformattedText"/>
        <w:bidi w:val="0"/>
        <w:spacing w:before="0" w:after="0"/>
        <w:jc w:val="left"/>
        <w:rPr/>
      </w:pPr>
      <w:r>
        <w:rPr/>
        <w:t>/\                                            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type the 2 end quotation ma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, goto the Flags window and unselect the "Recursive direc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Thats it.  You can make new pulldown menu options much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de buttons, etc.  Don't forget that you can use the "?"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for help and it will explain what the Flag options d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many other options you can change in the way DirOpus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eration and System menus.  They are generally easy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ont go through how to do th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